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Cs/>
          <w:color w:val="FFFFFF"/>
        </w:rPr>
        <w:t>О</w:t>
      </w:r>
      <w:r>
        <w:rPr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sz w:val="16"/>
          <w:szCs w:val="16"/>
        </w:rPr>
        <w:t>188661, дер. Новое Девяткино, ул. Капральская д. 19, оф. 83-84 Всеволожский район, Ленинградская область Тел./факс</w:t>
      </w:r>
      <w:r>
        <w:rPr>
          <w:spacing w:val="-20"/>
          <w:sz w:val="16"/>
          <w:szCs w:val="16"/>
        </w:rPr>
        <w:t xml:space="preserve"> (812) 595-74-44, (813-70) </w:t>
      </w:r>
      <w:r>
        <w:rPr>
          <w:sz w:val="16"/>
          <w:szCs w:val="16"/>
        </w:rPr>
        <w:t>65-56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11.11.2022                                                                           </w:t>
      </w:r>
      <w:r>
        <w:rPr>
          <w:sz w:val="28"/>
          <w:szCs w:val="28"/>
        </w:rPr>
        <w:t>№ _260/01-04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>дер. Новое Девяткино</w:t>
      </w:r>
      <w:r>
        <w:rPr>
          <w:bCs/>
          <w:color w:val="FFFFFF"/>
        </w:rPr>
        <w:t xml:space="preserve">.02.2022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/>
        <w:t>Об утверждении Паспорта местной системы оповещения населения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/>
          <w:lang w:eastAsia="ru-RU"/>
        </w:rPr>
        <w:t xml:space="preserve">Постановлением Правительства Российской Федерации от 11.07.2020 №1034 и Приказами МЧС России №578, Минкомсвязи России № 364 от 31.07.2020, учитывая Методические рекомендации по оформлению и ведению паспортов систем оповещения населения в субъектах Российской Федерации и потенциально-опасных объектов, утвержденные Министерством Российской Федерации по делам гражданской обороны, чрезвычайным ситуациям и ликвидации стихийных бедствий 14.12.2018 № 2-4-71-30-33, </w:t>
      </w:r>
      <w:r>
        <w:rPr/>
        <w:t>в целях принятия мер по защите населения и территории муниципального образования «Новодевяткин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Утвердить Паспорт местной системы оповещения населения муниципального образования «Новодевяткинское сельское поселение» Всеволожского муниципального района Ленинградской области согласно приложению к настоящему постановлению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Назначить уполномоченным ответственным за поддержание Паспорта местной системы оповещения населения муниципального образования «Новодевяткинское сельское поселение» Всеволожского муниципального района Ленинградской области муниципальное казенное учреждение «Агентство по развитию и обслуживанию территории»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/>
        <w:t>3. Опубликовать настоящее постановление на с официальном сайте муниципального образования в сети  Интернет .</w:t>
      </w:r>
    </w:p>
    <w:p>
      <w:pPr>
        <w:pStyle w:val="Normal"/>
        <w:spacing w:lineRule="auto" w:line="240" w:before="0" w:after="0"/>
        <w:jc w:val="both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А. Л. Поспел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муниципального образования                                                          Д. А. Майор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к постановлению от 11.11.2022_ № __260/01-04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АСПОР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местной системы оповещения населения муниципального образо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Новодевяткинское сельское поселение» Всеволожского муниципального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и шифр местной системы оповещения и информирования – система оповещения и информирования (далее - МСО)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>Год ввода системы в эксплуатацию 2013 год, модернизация – 2022 год.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ленный срок эксплуатации системы – 10 лет.</w:t>
      </w:r>
    </w:p>
    <w:p>
      <w:pPr>
        <w:pStyle w:val="Normal"/>
        <w:rPr/>
      </w:pPr>
      <w:r>
        <w:rPr>
          <w:b/>
        </w:rPr>
        <w:t xml:space="preserve">1. Охват населения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.1 Охват населения средствами оповещ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9"/>
        <w:gridCol w:w="1355"/>
        <w:gridCol w:w="1511"/>
        <w:gridCol w:w="1069"/>
        <w:gridCol w:w="1033"/>
        <w:gridCol w:w="1488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ункт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ункт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 чел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ун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автомат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овещени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хват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тыс. чел./%)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ин.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с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уп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ми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ере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вят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,6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на 01.01.22г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63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63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63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.6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.63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2 Охват населения различными средствами оповещения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427"/>
        <w:gridCol w:w="1331"/>
        <w:gridCol w:w="1331"/>
        <w:gridCol w:w="1324"/>
        <w:gridCol w:w="149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ренами, в т.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щ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куст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щ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ди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щ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щ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вяз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уг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м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ромко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ор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а     автомобиле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 Охват населения локальными системами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10"/>
        <w:gridCol w:w="1501"/>
        <w:gridCol w:w="1612"/>
        <w:gridCol w:w="1541"/>
        <w:gridCol w:w="1545"/>
      </w:tblGrid>
      <w:tr>
        <w:trPr>
          <w:trHeight w:val="13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па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бъекто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ъ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з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в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Л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ряж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автомат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о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в 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 П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че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юд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ва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чел/%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имически опасные О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го и 2-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00/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идрот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резвычай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ысо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топл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идрот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ысо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опл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со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диаци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 яде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 объе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0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4 Охват населения в зонах, подверженных угрозам природного характера, комплексными системами экстренного оповещения населения (КСЭО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89"/>
        <w:gridCol w:w="1355"/>
        <w:gridCol w:w="1720"/>
        <w:gridCol w:w="1068"/>
        <w:gridCol w:w="198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р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овещ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/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ер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ро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гроза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тыс. чел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зо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вачен-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СЭ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тыс. чел,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СЭ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СЭ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пряженные 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исте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и прогноз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Ч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рит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нес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еор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агромет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6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я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физ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я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вер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улк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орс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рологические      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п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р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андшафт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ж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5 Охват населения средствами ОКСИОН (Общероссийская комплексная система информирования и оповещения населения в местах массового пребывания людей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сел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унк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сел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ун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жи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тыс. 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ун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КСИОН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Охв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ред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КС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тыс. чел./%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д. Н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вятки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,6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,6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1.6 Наличие систем оповещения в местах массового пребывания людей:</w:t>
      </w:r>
    </w:p>
    <w:p>
      <w:pPr>
        <w:pStyle w:val="Normal"/>
        <w:spacing w:lineRule="auto" w:line="240" w:before="0" w:after="0"/>
        <w:rPr/>
      </w:pPr>
      <w:r>
        <w:rPr/>
        <w:t>- всего – 1, модернизировано в прошедшем году – 1</w:t>
      </w:r>
    </w:p>
    <w:p>
      <w:pPr>
        <w:pStyle w:val="Normal"/>
        <w:spacing w:lineRule="auto" w:line="240" w:before="0" w:after="0"/>
        <w:rPr/>
      </w:pPr>
      <w:r>
        <w:rPr/>
        <w:t>- в том числе:</w:t>
      </w:r>
    </w:p>
    <w:p>
      <w:pPr>
        <w:pStyle w:val="Normal"/>
        <w:spacing w:lineRule="auto" w:line="240" w:before="0" w:after="0"/>
        <w:rPr/>
      </w:pPr>
      <w:r>
        <w:rPr/>
        <w:t>1.6.1 на автомобильных вокзалах –</w:t>
      </w:r>
    </w:p>
    <w:p>
      <w:pPr>
        <w:pStyle w:val="Normal"/>
        <w:spacing w:lineRule="auto" w:line="240" w:before="0" w:after="0"/>
        <w:rPr/>
      </w:pPr>
      <w:r>
        <w:rPr/>
        <w:t>1.6.2 на железнодорожных вокзалах –</w:t>
      </w:r>
    </w:p>
    <w:p>
      <w:pPr>
        <w:pStyle w:val="Normal"/>
        <w:spacing w:lineRule="auto" w:line="240" w:before="0" w:after="0"/>
        <w:rPr/>
      </w:pPr>
      <w:r>
        <w:rPr/>
        <w:t>1.6.3 на стадионах –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1.6.4 в других местах (крупных рынках, зрелищных объектах и т. д. –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1.7 Техническая характеристика системы:</w:t>
      </w:r>
    </w:p>
    <w:p>
      <w:pPr>
        <w:pStyle w:val="Normal"/>
        <w:spacing w:lineRule="auto" w:line="240" w:before="0" w:after="0"/>
        <w:rPr/>
      </w:pPr>
      <w:r>
        <w:rPr/>
        <w:t>1.7.1 Тип средств оповещения, используемых в системе (перечислить тип применяемых в системе технических средств оповещения – уличные громкоговорители.</w:t>
      </w:r>
    </w:p>
    <w:p>
      <w:pPr>
        <w:pStyle w:val="Normal"/>
        <w:spacing w:lineRule="auto" w:line="240" w:before="0" w:after="0"/>
        <w:rPr/>
      </w:pPr>
      <w:r>
        <w:rPr/>
        <w:t>1.7.2 Обеспечение автоматизированного управления системой:</w:t>
      </w:r>
    </w:p>
    <w:p>
      <w:pPr>
        <w:pStyle w:val="Normal"/>
        <w:spacing w:lineRule="auto" w:line="240" w:before="0" w:after="0"/>
        <w:rPr/>
      </w:pPr>
      <w:r>
        <w:rPr/>
        <w:t>- из административного центра субъекта РФ (ФГКУ «58 объект Правительства Ленинградской области – из загородной зоны субъекта РФ – нет</w:t>
      </w:r>
    </w:p>
    <w:p>
      <w:pPr>
        <w:pStyle w:val="Normal"/>
        <w:spacing w:lineRule="auto" w:line="240" w:before="0" w:after="0"/>
        <w:rPr/>
      </w:pPr>
      <w:r>
        <w:rPr/>
        <w:t>- с подвижного пункта управления – нет</w:t>
      </w:r>
    </w:p>
    <w:p>
      <w:pPr>
        <w:pStyle w:val="Normal"/>
        <w:spacing w:lineRule="auto" w:line="240" w:before="0" w:after="0"/>
        <w:rPr/>
      </w:pPr>
      <w:r>
        <w:rPr/>
        <w:t>1.8 Количество используемых в системе оконечных средств оповещ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6"/>
        <w:gridCol w:w="1536"/>
        <w:gridCol w:w="1664"/>
        <w:gridCol w:w="1827"/>
        <w:gridCol w:w="184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сирен /мощ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устических устройств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спра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ире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щных акустических устрой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Ц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личество СЦВ/абонен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СО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О/абоненто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автомат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 вклю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автомат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у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-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-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 Места установки оконечных комплектов аппаратуры оповещ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2"/>
        <w:gridCol w:w="2694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ста у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го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абочие мес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где аппа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установ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ппаратур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ДС (П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 РТС 2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/>
              <w:t>ЦК/</w:t>
            </w:r>
            <w:r>
              <w:rPr>
                <w:lang w:val="en-US"/>
              </w:rPr>
              <w:t>IP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ункт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дразделения ФП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ГП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руги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Флотская д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лавы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 д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одвальных помещениях жилых д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С «))) ОК/</w:t>
            </w:r>
            <w:r>
              <w:rPr>
                <w:lang w:val="en-US"/>
              </w:rPr>
              <w:t>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 Электронные средства массовой информации, используемые в МСО: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50"/>
        <w:gridCol w:w="1167"/>
        <w:gridCol w:w="1150"/>
        <w:gridCol w:w="1335"/>
        <w:gridCol w:w="1168"/>
        <w:gridCol w:w="1155"/>
        <w:gridCol w:w="113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Радиотрансляционная сет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вещ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тан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-ий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лов прово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ещ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д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ан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оче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когов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, С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-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щ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щ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щ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11 Обеспечение перехвата каналов регионального теле- и радиовещания: - отсутствует</w:t>
      </w:r>
    </w:p>
    <w:p>
      <w:pPr>
        <w:pStyle w:val="Normal"/>
        <w:spacing w:lineRule="auto" w:line="240" w:before="0" w:after="0"/>
        <w:rPr/>
      </w:pPr>
      <w:r>
        <w:rPr/>
        <w:t>1.12 Резерв средств оповещения – 2 громкоговорителя, автомобиль «Опель Зафира».</w:t>
      </w:r>
    </w:p>
    <w:p>
      <w:pPr>
        <w:pStyle w:val="Normal"/>
        <w:spacing w:lineRule="auto" w:line="240" w:before="0" w:after="0"/>
        <w:rPr/>
      </w:pPr>
      <w:r>
        <w:rPr/>
        <w:t>1.13 Организация оповещения по линии Министерства Обороны Российской Федерации – по проводному телеф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1.14 Организация эксплуатационно-технического обслуж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1"/>
        <w:gridCol w:w="1472"/>
        <w:gridCol w:w="1926"/>
        <w:gridCol w:w="1659"/>
        <w:gridCol w:w="1659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проводя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ЭТ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, занятых в ЭТО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на балан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торых наход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редства оповещ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ир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божде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о совместитель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ирен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акту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акт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У </w:t>
              <w:br/>
              <w:t>«Агентство по развитию и обслуживанию территор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Агентство по развитию и обслуживанию территории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15 Стоимость эксплуатационно-технического обслуживания технических средств оповещения МСО в год – 93 600.0 рублей</w:t>
      </w:r>
    </w:p>
    <w:p>
      <w:pPr>
        <w:pStyle w:val="Normal"/>
        <w:spacing w:lineRule="auto" w:line="240" w:before="0" w:after="0"/>
        <w:rPr/>
      </w:pPr>
      <w:r>
        <w:rPr/>
        <w:t>1.16 Задолженность за эксплуатационно-техническое обслуживание перед организациями, его проводящими, за предыдущий год – 00.0 руб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аспорт разработан 07.11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7:00Z</dcterms:created>
  <dc:creator>ГОиЧС</dc:creator>
  <dc:description/>
  <cp:keywords/>
  <dc:language>en-US</dc:language>
  <cp:lastModifiedBy>Reception1</cp:lastModifiedBy>
  <cp:lastPrinted>2022-11-10T15:35:00Z</cp:lastPrinted>
  <dcterms:modified xsi:type="dcterms:W3CDTF">2022-11-14T13:14:00Z</dcterms:modified>
  <cp:revision>5</cp:revision>
  <dc:subject/>
  <dc:title/>
</cp:coreProperties>
</file>